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档案材料补缺相关问题的说明</w:t>
      </w:r>
    </w:p>
    <w:p>
      <w:pPr>
        <w:pStyle w:val="Normal"/>
        <w:spacing w:lineRule="exact" w:line="400"/>
        <w:ind w:firstLine="560"/>
        <w:rPr>
          <w:rFonts w:ascii="宋体" w:hAnsi="宋体" w:eastAsia="方正小标宋简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重点审核“三龄两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家庭主要成员及重要社会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奖惩情况等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“三龄两历”是指：年龄、工龄、党龄、学习经历和工作经历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出生时间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时间如出现档案记载与户籍登记不一致的，以干部档案和户籍档案中最先记载的出生日期为主要依据。其中“最先记载的出生日期”是指档案和户籍档案中最早形成材料记载的出生日期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档案补充材料清单中，如果出现需要补充“原始户籍档案”的，说明档案中记载的出生日期出入较大，请配合补充出生证明或出生报户口时登记的户籍材料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原始户籍档案无法补充，将按照“最早最先”的认定原则重新认定出生日期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确实属于阴阳历换算导致的出生时间记载不一致，可查找出生当年的日历，标注出当年日历上的阴阳历换算月份和日期，作为支撑材料上交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 xml:space="preserve">参工时间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以第一个工作单位《履历表》和《转正定级表》中记载的参工时间为准。如缺少《转正定级表》，请先联系相关工作单位进行补充，否则可能影响参工时间及工龄的认定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学习经历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整的学习经历材料应包括：招考报名表、学生登记表（学员、学籍表），学习成绩表、毕业生登记表、授予学位决定、毕业证学位证复印件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上述材料遗失或存在其他确实无法找回的情况，需要原学习单位开具证明，将录取和学习过程介绍清楚。证明内容至少包括“某某，某年某月以某种方式进入该校学习，学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学习成绩全部合格，正常毕业并授予学位。”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工作经历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整的工作经历材料应包括：派遣证（毕业生）、《干部（职工）履历表》、《转正定级表》、《事业单位年度考核表》及《工资审批表》、劳动合同（企业）、社保缴费证明等。如缺上述材料之一均应补充，如无法补充的，可按如下方式处理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前有过企事业单位工作经历但档案中记载不完整的，可以由原单位开具工作证明，写清工作时间段、表现情况等，如有其它过程材料需一并补充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9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有过事业单位工作经历，但档案中记载不完整的，需要补充考核表及工资表，如有其它过程材料需一并补充。如该阶段在企业单位有过工作经历，则需要补充劳动合同及社保缴费记录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至今有过企事业单位工作经历，但档案中记载不完整的，需要补充考核表（企业没有可不补充）、工资表、劳动合同及社保缴费记录，如有其它过程材料需一并补充。 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干部身份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专、大专、本科及以上学历，缺少派遣证，需要找到原毕业院校，核实当年的派遣信息，如若无法找回派遣证原件，则需要原毕业院校出具当年的派遣证明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奖惩情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部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以上奖励，档案中没有的，在《干部情况登记表》中填写了，需要补充相应的证书复印件或发布相应奖励的官方红头文件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ngan1</dc:creator>
  <dc:description/>
  <dc:language>en-US</dc:language>
  <cp:lastModifiedBy>李洁</cp:lastModifiedBy>
  <dcterms:modified xsi:type="dcterms:W3CDTF">2021-12-02T00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43D06F331410C93E054E50DEABB76</vt:lpwstr>
  </property>
  <property fmtid="{D5CDD505-2E9C-101B-9397-08002B2CF9AE}" pid="3" name="KSOProductBuildVer">
    <vt:lpwstr>2052-11.1.0.11115</vt:lpwstr>
  </property>
</Properties>
</file>