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长空学者</w:t>
      </w:r>
      <w:r>
        <w:rPr>
          <w:rFonts w:ascii="黑体" w:hAnsi="黑体" w:cs="黑体" w:eastAsia="黑体"/>
          <w:b/>
          <w:sz w:val="44"/>
          <w:szCs w:val="44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校外导师信息登记表</w:t>
      </w:r>
    </w:p>
    <w:tbl>
      <w:tblPr>
        <w:tblW w:w="87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80"/>
        <w:gridCol w:w="1590"/>
        <w:gridCol w:w="3006"/>
      </w:tblGrid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养对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研究领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简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写明导师在专业领域内的学术荣誉、任职情况、研究成果等。上述</w:t>
            </w:r>
            <w:r>
              <w:rPr>
                <w:rFonts w:ascii="仿宋_GB2312" w:hAnsi="仿宋_GB2312" w:cs="仿宋_GB2312" w:eastAsia="仿宋_GB2312"/>
                <w:sz w:val="24"/>
              </w:rPr>
              <w:t>填写说明在正式提交前删除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对培养对象的指导内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：                     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注：新聘或变更导师时需填写。此表为校外导师聘任以及指导经费核拨的依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1:00Z</dcterms:created>
  <dc:creator>tjy</dc:creator>
  <dc:description/>
  <dc:language>en-US</dc:language>
  <cp:lastModifiedBy>李伟楠</cp:lastModifiedBy>
  <dcterms:modified xsi:type="dcterms:W3CDTF">2025-09-19T03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FFB81C1B6425CB647751F689350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iMzVkZDFlMDk2NDA1NDI0ODlmZjEyNmE5NDZiNmIiLCJ1c2VySWQiOiIxNTgwMDYxNDI3In0=</vt:lpwstr>
  </property>
</Properties>
</file>