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航空航天大学师资引聘考核审批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3"/>
        <w:gridCol w:w="450"/>
        <w:gridCol w:w="990"/>
        <w:gridCol w:w="1290"/>
        <w:gridCol w:w="1290"/>
        <w:gridCol w:w="1335"/>
        <w:gridCol w:w="1320"/>
        <w:gridCol w:w="1122"/>
        <w:gridCol w:w="138"/>
        <w:gridCol w:w="1175"/>
      </w:tblGrid>
      <w:tr>
        <w:trPr>
          <w:trHeight w:val="63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学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加入团队情况简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负责人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成员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科引聘意见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科基本情况：现有高层次人才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；正高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人；副高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；讲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40"/>
              <w:ind w:firstLine="189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学科年度引聘计划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，已引聘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申请人研究</w:t>
            </w:r>
            <w:r>
              <w:rPr>
                <w:rFonts w:ascii="仿宋" w:hAnsi="仿宋" w:cs="仿宋" w:eastAsia="仿宋"/>
              </w:rPr>
              <w:t>水平</w:t>
            </w:r>
            <w:r>
              <w:rPr>
                <w:rFonts w:ascii="仿宋" w:hAnsi="仿宋" w:cs="仿宋" w:eastAsia="仿宋"/>
              </w:rPr>
              <w:t>评价和推荐意见：（从学科需求和发展角度对申请人进行评价和推荐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基础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研究人员重点考察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代表作的创新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水平和科学价值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应用研究人员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重点考察专利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、成果应用转化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社会效益等</w:t>
            </w:r>
            <w:r>
              <w:rPr>
                <w:rFonts w:ascii="仿宋" w:hAnsi="仿宋" w:cs="仿宋" w:eastAsia="仿宋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学科带头人签字：</w:t>
            </w:r>
          </w:p>
        </w:tc>
      </w:tr>
      <w:tr>
        <w:trPr>
          <w:trHeight w:val="362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单位同行专家组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有副高自主引聘的学院，应不少于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人；其他学院不少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讲内容：（试讲课程、章节、试讲时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可承担课程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价和推荐意见：</w:t>
            </w:r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41"/>
            </w:tblGrid>
            <w:tr>
              <w:trPr>
                <w:trHeight w:val="46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考察项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 xml:space="preserve">得票  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思想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政治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语言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表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仪态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仪表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任教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术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水平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创新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发展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潜力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职业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道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良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一般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考核结果（得票）：  同意推荐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票     暂不考虑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票    弃权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综合考核成绩（分数）：  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分（满分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，分数精确到小数点后两位，</w:t>
            </w:r>
            <w:r>
              <w:rPr>
                <w:rFonts w:ascii="仿宋" w:hAnsi="仿宋" w:cs="仿宋" w:eastAsia="仿宋"/>
                <w:color w:val="FF0000"/>
              </w:rPr>
              <w:t>天目湖校区师资需填写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考核小组对申请人所提供材料的真实性核对无异。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学院指派的指导教师：                                      （指导教师签字）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能力评价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思想政治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师德师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教学能力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研究水平和发展潜力：（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基础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研究人员重点考察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代表作的创新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水平和科学价值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应用研究人员重点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考察专利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、成果应用转化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社会效益等</w:t>
            </w:r>
            <w:r>
              <w:rPr>
                <w:rFonts w:ascii="仿宋" w:hAnsi="仿宋" w:cs="仿宋" w:eastAsia="仿宋"/>
                <w:spacing w:val="-17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pacing w:val="-17"/>
                <w:szCs w:val="21"/>
              </w:rPr>
              <w:t>考核组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党委书记面谈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党委书记签字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单位党政联席会议意见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同意推荐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暂不考虑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bookmarkStart w:id="0" w:name="Dropdown5"/>
            <w:r>
              <w:rPr>
                <w:rFonts w:ascii="仿宋" w:hAnsi="仿宋" w:cs="仿宋" w:eastAsia="仿宋"/>
              </w:rPr>
              <w:t>推荐申报</w:t>
            </w:r>
            <w:bookmarkEnd w:id="0"/>
            <w:r>
              <w:rPr>
                <w:rFonts w:ascii="仿宋" w:hAnsi="仿宋" w:cs="仿宋" w:eastAsia="仿宋"/>
              </w:rPr>
              <w:t>岗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上岗副研究员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副研究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副教授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上岗研究员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研究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教授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　　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院盖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   月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9:00Z</dcterms:created>
  <dc:creator>sec-rsc</dc:creator>
  <dc:description/>
  <dc:language>en-US</dc:language>
  <cp:lastModifiedBy>李昕晨</cp:lastModifiedBy>
  <cp:lastPrinted>2018-12-07T13:16:00Z</cp:lastPrinted>
  <dcterms:modified xsi:type="dcterms:W3CDTF">2024-12-03T06:53:30Z</dcterms:modified>
  <cp:revision>2</cp:revision>
  <dc:subject/>
  <dc:title>南京航空航天大学引进教师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3926A47A346AA9B8090CB090F26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