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聘用合同续签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聘用单位）：南京航空航天大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受聘人员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甲、乙双方及乙方所在单位协商一致，</w:t>
      </w:r>
      <w:r>
        <w:rPr>
          <w:rFonts w:ascii="宋体;SimSun" w:hAnsi="宋体;SimSun" w:cs="宋体;SimSun"/>
          <w:sz w:val="28"/>
          <w:szCs w:val="28"/>
        </w:rPr>
        <w:t>本聘用合同期限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确定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同意续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双方签订的聘用合同（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70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。原聘用合同书内容不变，续签合同期限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同意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续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双方签订的聘用合同（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。原聘用合同书内容不变，续签合同期限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</w:rPr>
        <w:t>乙方达到国家规定的退休年龄之日终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、乙双方补充约定如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乙方签字：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所在单位负责人签字：                 （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法定代表人签字：                      （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10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chief-rsc</dc:creator>
  <dc:description/>
  <cp:keywords/>
  <dc:language>en-US</dc:language>
  <cp:lastModifiedBy>Microsoft 帐户</cp:lastModifiedBy>
  <cp:lastPrinted>2020-06-02T08:52:00Z</cp:lastPrinted>
  <dcterms:modified xsi:type="dcterms:W3CDTF">2022-05-19T08:13:00Z</dcterms:modified>
  <cp:revision>6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1B74876A4D5C9603136287F2BD7B</vt:lpwstr>
  </property>
  <property fmtid="{D5CDD505-2E9C-101B-9397-08002B2CF9AE}" pid="3" name="KSOProductBuildVer">
    <vt:lpwstr>2052-11.1.0.11115</vt:lpwstr>
  </property>
</Properties>
</file>