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方正黑体_GBK;微软雅黑"/>
          <w:sz w:val="32"/>
          <w:szCs w:val="32"/>
          <w:shd w:fill="FFFFFF" w:val="clear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shd w:fill="FFFFFF" w:val="clear"/>
        </w:rPr>
        <w:t>1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60"/>
        <w:gridCol w:w="5634"/>
      </w:tblGrid>
      <w:tr>
        <w:trPr>
          <w:trHeight w:val="510" w:hRule="atLeast"/>
        </w:trPr>
        <w:tc>
          <w:tcPr>
            <w:tcW w:w="88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;微软雅黑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引</w:t>
            </w:r>
          </w:p>
        </w:tc>
      </w:tr>
      <w:tr>
        <w:trPr>
          <w:trHeight w:val="48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8"/>
                <w:lang w:bidi="ar"/>
              </w:rPr>
              <w:t>赛道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8"/>
                <w:lang w:bidi="ar"/>
              </w:rPr>
              <w:t>项目产业方向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新一代信息技术产业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物联网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集成电路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新型显示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移动通信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光通信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未来网络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工业软件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基础软件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信息安全软件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信息技术应用创新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大数据云计算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人工智能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区块链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高端装备制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高档数控机床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智能机器人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轨道交通装备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民用航空航天装备（航空发动机和燃气轮机）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特色专用装备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新能源新材料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晶硅光伏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风电装备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氢能装备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智能网联汽车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动力电池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氢燃料电池汽车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充换电网络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先进碳材料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纳米新材料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先进电子材料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特钢材料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化工新材料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化学纤维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生物医药与健康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生物药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化学药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现代中药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高性能诊疗设备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体外诊断设备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医用机器人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高端植介入耗材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生命支持设备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现代农业与食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酿造食品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肉质食品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功能食品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农业机械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海洋开发与应用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海洋工程装备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高技术船舶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综合（其他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智能电网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特高压设备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起重机械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挖掘机械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路面机械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应急装备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品牌服装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家用纺织品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产业用纺织品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高效节能设备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水污染防治设备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大气污染防治装备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固体废弃物处理设备</w:t>
            </w:r>
          </w:p>
        </w:tc>
      </w:tr>
      <w:tr>
        <w:trPr>
          <w:trHeight w:val="482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bidi="ar"/>
              </w:rPr>
              <w:t>其他关键核心技术领域开展的应用研究</w:t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  <w:shd w:fill="FFFFFF" w:val="clear"/>
        </w:rPr>
      </w:pP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02:00Z</dcterms:created>
  <dc:creator>86139</dc:creator>
  <dc:description/>
  <dc:language>en-US</dc:language>
  <cp:lastModifiedBy>C。</cp:lastModifiedBy>
  <cp:lastPrinted>2023-06-15T10:31:00Z</cp:lastPrinted>
  <dcterms:modified xsi:type="dcterms:W3CDTF">2023-06-14T07:39:30Z</dcterms:modified>
  <cp:revision>3</cp:revision>
  <dc:subject/>
  <dc:title>省人力资源社会保障厅关于做好首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7CA7704C84DCC8C21459D9DCAE47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