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复核转岗及工考工作程序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29"/>
        <w:gridCol w:w="5990"/>
      </w:tblGrid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程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要点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布置和宣传动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解释学校采取这一政策的主要原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有利的方面：建立了正常的晋升通道；恢复了高级技师的推荐申报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利的方面：学校文件规定的考工条件和省人社厅的条件要求不太一致，考核培训费用增加等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信息核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江苏省工考相关要求和条件，结合人事信息采集，整理出工人相关信息。主要包括职工姓名、性别、身份证号、参加工作时间、学历、所在工种、从事本工种时间、已获技术等级、证书号码、发证单位、历年考核情况、获奖情况等等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、转岗工种确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人员都须进行工种复核或转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和转岗都需要本人签字确认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报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填写《江苏省机关、事业单位工人技术等级复核人员登记表》或《江苏省机关事业单位工勤技能岗位技术等级考核审批表》并提交相关材料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报名人员的报名资质进行审核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民主测评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制《民主测评表》，侧重于倾听基层（车间、科室等）的意见，并描述单位是否同意推荐等。此表所有报名人员每人均需要有，单位推荐到学校时须一并附上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需对报名人员的信息等进行公示，做到公开公正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立考核评价推荐体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职工德能勤绩等方面进行考核，并确定各自权重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选拔推荐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校下达的推荐指标数，由成立的二级单位选拔推荐小组负责对所有报名人员进行选拔推荐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公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需对确定的选拔推荐人员名单、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进行公示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学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个人申报材料、考核审批表（资格评审表）、申报人员情况汇总表及电子版报送人事处劳资科。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组初评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答辩，专家就相关专家知识进行提问，综合推荐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公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专家组推荐人员进行材料公示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人考评推荐认定工作领导小组推荐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在专家组推荐名单的基础上，确定最终推荐上报名单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公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名单材料进行公示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培训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名单上报后，由工考办统一组织培训，培训时间、地点另行通知，费用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左右，培训费由个人支付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考试由省工考办统一组织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评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考试通过人员进行最后评审</w:t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发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评审后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发放证书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5:00Z</dcterms:created>
  <dc:creator>news</dc:creator>
  <dc:description/>
  <cp:keywords/>
  <dc:language>en-US</dc:language>
  <cp:lastModifiedBy>pc</cp:lastModifiedBy>
  <cp:lastPrinted>2012-03-29T09:54:00Z</cp:lastPrinted>
  <dcterms:modified xsi:type="dcterms:W3CDTF">2012-04-11T03:57:00Z</dcterms:modified>
  <cp:revision>6</cp:revision>
  <dc:subject/>
  <dc:title>需向工考办落实的几个问题</dc:title>
</cp:coreProperties>
</file>