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复核转岗相关说明：</w:t>
      </w:r>
    </w:p>
    <w:p>
      <w:pPr>
        <w:pStyle w:val="Normal"/>
        <w:spacing w:lineRule="exact" w:line="500"/>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理清单位内部工人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汇总工人情况，填写《江苏省机关、事业单位工人技术等级复核人员名册》或《江苏省机关、事业单位工人技术等级考核转岗人员名册》。</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年度考核结果。（获得年度考核、部门考核、党政团等各种优秀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人获奖情况。（技术比赛，技术革新、专利发明、行业竞赛等获奖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原等级证书不收回，仍由个人妥善保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特殊情况，如未达规定年限的技术工人，证书丢失的此次换证时须提供证明材料（如文件、档案材料等）。</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汇总尚未持有《机关事业单位继续教育证书》的技术工人上报人事处，学校将组织其开展相关培训，培训时间和地点另行通知。</w:t>
      </w:r>
    </w:p>
    <w:p>
      <w:pPr>
        <w:pStyle w:val="Normal"/>
        <w:spacing w:lineRule="exact" w:line="500"/>
        <w:ind w:firstLine="48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工种复核</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现有技术工人首先需根据现有工种证书，经人社厅工考办复核后换取机关事业单位的工人等级证书。需要复核的工人是指变换相同系列相似工种名称的人员。如：“维修电工”复核为“电工”等。</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个人按要求填写《江苏省机关、事业单位工人技术等级复核人员登记表》，并提供学历证书、原技术等级证书复印件各一份及小二寸免冠证件照三张。</w:t>
      </w:r>
    </w:p>
    <w:p>
      <w:pPr>
        <w:pStyle w:val="Normal"/>
        <w:spacing w:lineRule="exact" w:line="5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单位严格审核，并对《江苏省机关、事业单位工人技术等级复核人员名册》所填内容及工种由职工本人签字确认。</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相关材料上报人事处，人事处汇总相关情况并上报工考办。</w:t>
      </w:r>
    </w:p>
    <w:p>
      <w:pPr>
        <w:pStyle w:val="Normal"/>
        <w:spacing w:lineRule="exact" w:line="500"/>
        <w:ind w:firstLine="48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工人转岗</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需要转岗的工人是指实际从事岗位与原持有的证书所记录工种不一致的，且今后拟按所从事实际工作相关岗位申报高一等级工种的；原有工种无法正常归并到省工考体系内工种名称的，须在不同系列内变更不同工种名称的人员。如：“邮件分拣员”转岗为“计算机系统操作工”等。</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个人填写《江苏省机关事业单位工勤技能岗位技术等级考核审批表》，单位签署考核意见，包括思想政治表现和生产工作业绩，并提供学历证书、原技术等级证书复印件各一份及小二寸免冠证件照三张。</w:t>
      </w:r>
    </w:p>
    <w:p>
      <w:pPr>
        <w:pStyle w:val="Normal"/>
        <w:spacing w:lineRule="exact" w:line="5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单位审核，并对《江苏省机关事业单位工勤技能岗位技术等级考核审批表》所填内容及工种由职工本人签字确认。</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相关材料上报人事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人事处汇总相关情况并安排转岗培训。</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转岗培训合格后，人事处将相关情况上报工考办。</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工考办给予审定后核发新的等级证书。</w:t>
      </w:r>
    </w:p>
    <w:p>
      <w:pPr>
        <w:pStyle w:val="Normal"/>
        <w:spacing w:lineRule="exact" w:line="500"/>
        <w:ind w:firstLine="480"/>
        <w:rPr/>
      </w:pPr>
      <w:r>
        <w:rPr>
          <w:rFonts w:eastAsia="仿宋_GB2312" w:ascii="仿宋_GB2312" w:hAnsi="仿宋_GB2312"/>
          <w:sz w:val="24"/>
        </w:rPr>
        <w:t xml:space="preserve">* </w:t>
      </w:r>
      <w:r>
        <w:rPr>
          <w:rFonts w:ascii="仿宋_GB2312" w:hAnsi="仿宋_GB2312" w:eastAsia="仿宋_GB2312"/>
          <w:sz w:val="24"/>
        </w:rPr>
        <w:t>转岗和换证时，原则上可结合自身岗位和相关工种最高可达等级等情况，给予选择机会，需要个人进行权衡后作出慎重选择。一旦确定后，若再需转工种，则需严格按照人社厅工考办的相关要求和手续办理。</w:t>
      </w:r>
    </w:p>
    <w:p>
      <w:pPr>
        <w:pStyle w:val="Normal"/>
        <w:spacing w:lineRule="exact" w:line="500"/>
        <w:ind w:firstLine="48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其他事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航空行业的特有工种尽可能归并（复核或转岗）到省工考的统一体系下，如个别实在无法归并的，主要依托无人机等单位按学校内部相关程序进行自行考核选拔，然后上报上级主管单位。（此处涉及评价标准和要求的不一致，需要内部平衡好，不要出什么问题）</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后学校将召开动员（兼培训）大会。</w:t>
      </w:r>
    </w:p>
    <w:p>
      <w:pPr>
        <w:pStyle w:val="Normal"/>
        <w:spacing w:lineRule="exact" w:line="500"/>
        <w:ind w:firstLine="480"/>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参加技师应知应会考试并通过的，此次学校优先推荐。</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46:00Z</dcterms:created>
  <dc:creator>news</dc:creator>
  <dc:description/>
  <cp:keywords/>
  <dc:language>en-US</dc:language>
  <cp:lastModifiedBy>pc</cp:lastModifiedBy>
  <cp:lastPrinted>2012-03-29T09:54:00Z</cp:lastPrinted>
  <dcterms:modified xsi:type="dcterms:W3CDTF">2012-04-11T03:58:00Z</dcterms:modified>
  <cp:revision>4</cp:revision>
  <dc:subject/>
  <dc:title>需向工考办落实的几个问题</dc:title>
</cp:coreProperties>
</file>